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84/2000, DE 03 DE JANEIRO DE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“</w:t>
      </w:r>
      <w:r>
        <w:rPr>
          <w:sz w:val="28"/>
        </w:rPr>
        <w:t>Revoga o Decreto n.º 3261/98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O PREFEITO DA CIDADE DE SÃO JOÃO DE MERITI,  no uso de suas atribuições legais e constitucionais, com fundamento na Lei nº. 3.365, de 21 de Junho de 19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revogado o Decreto 3261/98 de 10 de setembro de 1998, que declarou de Utilidade Pública para fins de desapropriação, parte do  Lote 21, Quadra 19, com área de 260,00 m², da Rua Joaquim Coelho Álamo, situada em Agostinho Porto, 3º Distrito de São João de Meri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6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5/01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8:21:00Z</dcterms:created>
  <dc:creator>MARCO LISBOA</dc:creator>
  <dc:description/>
  <dc:language>en-US</dc:language>
  <cp:lastModifiedBy>PMSJM</cp:lastModifiedBy>
  <cp:lastPrinted>1999-12-22T12:03:00Z</cp:lastPrinted>
  <dcterms:modified xsi:type="dcterms:W3CDTF">2001-07-12T13:03:00Z</dcterms:modified>
  <cp:revision>7</cp:revision>
  <dc:subject/>
  <dc:title>SUBSECRETARIA DE PROMOÇÃO SOCIAL</dc:title>
</cp:coreProperties>
</file>